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информационном взаимодейств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ду Главным управлением Министерства внутренних дел</w:t>
        <w:br/>
        <w:t>Российской Федерации по Сарат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[наименование организации или индивидуального предпринимателя]</w:t>
      </w:r>
      <w:r/>
      <w:r>
        <w:rPr>
          <w:sz w:val="28"/>
          <w:b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едоставлении информации о регистрации и снятии 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 Российской Федерации с регистрационного учета 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сту пребывания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</w:t>
            </w:r>
          </w:p>
        </w:tc>
        <w:tc>
          <w:tcPr>
            <w:tcW w:w="4679" w:type="dxa"/>
            <w:tcBorders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 _________ 20__ г.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ое управление Министерства внутренних дел Российской Федерации по Саратовской области, далее именуемое «Оператор», в лице начальника ГУ МВД России по Саратовской области Трифонова Николая Ивановича, действующего на основании Положения о Главном управлении Министерства внутренних дел Российской Федерации по Саратовской области, утвержденного приказом МВД России от 31.07.2017 № 567, с одной стороны, и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[наименование организации или индивидуального предпринимателя]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[фирменное наименование средства размещения]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рес местонахождения: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[адрес средства размещения]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[ИНН, ОГРН, юридический адрес организации либо документ, удостоверяющий личность, ИНН, ОГРНИП, адрес регистрации индивидуального предпринимателя]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алее именуемый «Поставщик информации», действующий на основании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[документ, на основании которого действует представитель организации либо номер свидетельства о регистрации индивидуального предпринимателя]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с другой стороны, совместно именуемые «Стороны», заключили настоящее Соглашение о нижеследующе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Общие положения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 настоящего Соглашения является взаимодействие Оператора и Поставщика информации при предоставлении информации о регистрации и снятии граждан Российской Федерации с регистрационного учета по месту пребывания.</w:t>
      </w:r>
    </w:p>
    <w:p>
      <w:pPr>
        <w:pStyle w:val="NoSpacing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торон осуществляется в соответствии с Законом Российской Федерации от 25 июня 1993 г. № 5242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раве граждан Российской Федерации на свободу передвижения, выбор места пребывания и жительства в пределах Российской Федерации», постановлением Правительства Российской Федерации от 17 июля 1995 г.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», постановлением Правительства Российской Федерации от 5 января 2015 г. № 4 «Об утверждении Правил формирования, ведения и использования базового государственного информационного учета граждан Российской Федерации по месту пребывания и по месту жительства в пределах Российской Федерации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ым законом от 27 июля 2006 г. № 152-ФЗ «О персональных данных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Взаимодействие Сторон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вщик информации в течение суток представляет Оператору информацию о регистрации и снятии граждан Российской Федерации с регистрационного учета по месту пребывания (далее – информация).</w:t>
      </w:r>
    </w:p>
    <w:p>
      <w:pPr>
        <w:pStyle w:val="NoSpacing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ча информации осуществляется в электронной форме с использованием сетей электросвязи, в том числе через ЕПГУ, поставщиком информации направляется в ГУ МВД России по Саратовской области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вщик информации для организации канала передачи данных привлекает ООО НПП «Ижинформпроект» и несёт ответственность за сохранность передаваемой информации до автоматизированного рабочего места Управления по вопросам миграции ГУ МВД России по Саратовской обла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 отсутствии возможности передачи информации в электронном формате информация на бумажных носителях Поставщиком информации передается непосредственно в подразделение по вопросам миграции ГУ МВД России по Саратовской области.</w:t>
      </w:r>
    </w:p>
    <w:p>
      <w:pPr>
        <w:pStyle w:val="NoSpacing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на электронных носителях или с использованием сетей электросвязи подписывается представителем Поставщика информации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[фамилия, имя, отчество ответственного лица]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 использованием усиленной квалифицированной электронной подписи, сертификат ключа проверки которой выдан –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[наименование удостоверяющего центра]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рок действия электронного ключа – до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[число, месяц, год]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).</w:t>
      </w:r>
    </w:p>
    <w:p>
      <w:pPr>
        <w:pStyle w:val="NoSpacing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изменения требований к форматам передачи данных, предусмотр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унктом 8 приложения № 1 к приказу МВД России от 9 июля 2018 г. № 435, 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тор в трехдневный срок с момента изменения форматов передачи данных в письменной форме информирует Поставщика информации об указанных изменениях.</w:t>
      </w:r>
    </w:p>
    <w:p>
      <w:pPr>
        <w:pStyle w:val="NoSpacing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вщик информации обязан перейти на измененные Оператором форматы передачи данных в тридцатидневный срок с момента изменения форматов передачи данных.</w:t>
      </w:r>
    </w:p>
    <w:p>
      <w:pPr>
        <w:pStyle w:val="NoSpacing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ы при реализации настоящего Соглашения будут принимать меры по:</w:t>
      </w:r>
    </w:p>
    <w:p>
      <w:pPr>
        <w:pStyle w:val="NoSpacing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ю контроля за выполнением положений настоящего Соглашения.</w:t>
      </w:r>
    </w:p>
    <w:p>
      <w:pPr>
        <w:pStyle w:val="NoSpacing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ному уведомлению в письменной форме в суточный срок о невозможности своевременного предоставления (получения) информации с указанием причин.</w:t>
      </w:r>
    </w:p>
    <w:p>
      <w:pPr>
        <w:pStyle w:val="NoSpacing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ор обязуется использовать информацию, предоставляемую Поставщиком информации, в соответствии с законодательством Российской Федерации.</w:t>
      </w:r>
    </w:p>
    <w:p>
      <w:pPr>
        <w:pStyle w:val="NoSpacing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вщик информации обязуется обеспечивать достоверность и объективность предоставляемой информации и, при необходимости, оперативное внесение в нее уточнений.</w:t>
      </w:r>
    </w:p>
    <w:p>
      <w:pPr>
        <w:pStyle w:val="NoSpacing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переданная Поставщиком информации в соответствии с настоящим Соглашением, не подлежит разглашению и передаче лицам, не являющимися Сторонами настоящего Соглашения, если иное не предусмотрено законодательством Российской Федерации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Порядок разрешения споров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ры и разногласия, возникающие между Сторонами при реализации настоящего Соглашения, разрешаются путем переговоров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. Срок действия Соглашения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е вступает в силу со дня его подписания Сторонами и действует в течение одного года.</w:t>
      </w:r>
    </w:p>
    <w:p>
      <w:pPr>
        <w:pStyle w:val="NoSpacing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е считается продленным на тот же срок и на тех же условиях, если до окончания срока его действия ни одна из Сторон не заявит о его прекращении не позднее, чем за два календарных месяца до окончания срока его действия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. Заключительные положения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в настоящее Соглашение вносятся по согласованию Сторон путем подписания дополнительного соглашения.</w:t>
      </w:r>
    </w:p>
    <w:p>
      <w:pPr>
        <w:pStyle w:val="NoSpacing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в рамках настоящего Соглашения осуществляется на безвозмездной основе.</w:t>
      </w:r>
    </w:p>
    <w:p>
      <w:pPr>
        <w:pStyle w:val="NoSpacing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е составлено в двух экземплярах, имеющих равную юридическую силу, по экземпляру для каждой Стороны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I. Подписи Сторон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75"/>
        <w:gridCol w:w="51"/>
        <w:gridCol w:w="172"/>
        <w:gridCol w:w="4543"/>
        <w:gridCol w:w="104"/>
      </w:tblGrid>
      <w:tr>
        <w:trPr/>
        <w:tc>
          <w:tcPr>
            <w:tcW w:w="4768" w:type="dxa"/>
            <w:gridSpan w:val="2"/>
            <w:tcBorders/>
          </w:tcPr>
          <w:p>
            <w:pPr>
              <w:pStyle w:val="NoSpacing"/>
              <w:pageBreakBefore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ператор</w:t>
            </w:r>
          </w:p>
        </w:tc>
        <w:tc>
          <w:tcPr>
            <w:tcW w:w="4766" w:type="dxa"/>
            <w:gridSpan w:val="3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вщик информации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 / Н.И. Трифонов</w:t>
            </w:r>
          </w:p>
        </w:tc>
        <w:tc>
          <w:tcPr>
            <w:tcW w:w="4766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 /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[и.о. фамилия]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gridSpan w:val="2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6" w:type="dxa"/>
            <w:gridSpan w:val="3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 __________ 20__ г.</w:t>
            </w:r>
          </w:p>
        </w:tc>
        <w:tc>
          <w:tcPr>
            <w:tcW w:w="4766" w:type="dxa"/>
            <w:gridSpan w:val="3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 __________ 20__ г.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gridSpan w:val="2"/>
            <w:tcBorders/>
          </w:tcPr>
          <w:p>
            <w:pPr>
              <w:pStyle w:val="NoSpacing"/>
              <w:snapToGrid w:val="false"/>
              <w:ind w:left="60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6" w:type="dxa"/>
            <w:gridSpan w:val="3"/>
            <w:tcBorders/>
          </w:tcPr>
          <w:p>
            <w:pPr>
              <w:pStyle w:val="NoSpacing"/>
              <w:snapToGrid w:val="false"/>
              <w:ind w:left="3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4766" w:type="dxa"/>
            <w:gridSpan w:val="3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4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к Соглашению об информационном взаимодействии</w:t>
            </w:r>
          </w:p>
        </w:tc>
      </w:tr>
      <w:tr>
        <w:trPr>
          <w:trHeight w:val="12841" w:hRule="atLeast"/>
          <w:cantSplit w:val="true"/>
        </w:trPr>
        <w:tc>
          <w:tcPr>
            <w:tcW w:w="189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ПЕРЕДАЧИ ИНФОРМАЦИИ</w:t>
              <w:br/>
              <w:t xml:space="preserve">с использованием входящих в состав сети электросвязи средств связи в ИС «КриптоВеб» </w:t>
              <w:br/>
              <w:t xml:space="preserve">между ГУ МВД России по Саратовской области и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[наименование организации или предпринимателя]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745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6480" cy="803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744" t="4357" r="5461" b="4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6480" cy="803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 информации</w:t>
            </w:r>
          </w:p>
        </w:tc>
      </w:tr>
      <w:tr>
        <w:trPr/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/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[и.о. фамилия]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3"/>
      <w:footerReference w:type="default" r:id="rId4"/>
      <w:type w:val="continuous"/>
      <w:pgSz w:w="11906" w:h="16838"/>
      <w:pgMar w:left="1701" w:right="567" w:gutter="0" w:header="284" w:top="1135" w:footer="284" w:bottom="340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4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3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2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1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30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46:00Z</dcterms:created>
  <dc:creator>Воробьева Галина Ананьевна</dc:creator>
  <dc:description/>
  <cp:keywords/>
  <dc:language>en-US</dc:language>
  <cp:lastModifiedBy>User</cp:lastModifiedBy>
  <cp:lastPrinted>2019-06-05T09:59:00Z</cp:lastPrinted>
  <dcterms:modified xsi:type="dcterms:W3CDTF">2020-09-29T07:15:00Z</dcterms:modified>
  <cp:revision>8</cp:revision>
  <dc:subject/>
  <dc:title/>
</cp:coreProperties>
</file>