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взаимодейств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Главным управлением Министерства внутренних дел</w:t>
        <w:br/>
        <w:t>Российской Федерации по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[наименование организации или индивидуального предпринимателя]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о прибытии в место пребывания </w:t>
        <w:br/>
        <w:t>и убытии из места пребывания иностранных граждан</w:t>
        <w:br/>
        <w:t>или лиц без гражданс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правление Министерства внутренних дел Российской Федерации по Саратовской области, далее именуемое «Оператор», в лице начальника ГУ МВД России по Саратовской области Трифонова Николая Ивановича, действующего на основании Положения о Главном управлении Министерства внутренних дел Российской Федерации по Саратовской области, утвержденного приказом МВД России от 31.07.2017 № 567, с одной стороны, 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наименование организации ил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фирменное наименование средства размещени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местонахождения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адрес средства размещени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ИНН, ОГРН, юридический адрес организации либо документ, удостоверяющий личность, ИНН, ОГРНИП, адрес регистраци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лее именуемый «Поставщик информации», действующий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документ, на основании которого действует представитель организации либо номер свидетельства о регистраци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с другой стороны, совместно именуемые «Стороны», заключили настоящее Соглашение о нижеследующ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ом настоящего Соглашения является взаимодействие Оператора и Поставщика информации при предоставлении информации о прибытии в место пребывания и убытии из места пребывания иностранных граждан или лиц без гражданства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заимодействие Сторон осуществляется в соответствии с Федеральным законом от 18 июля 2006 г. № 109-ФЗ «О миграционном учете иностранных граждан и лиц без гражданства в Российской Федерации», постановлением Правительства Российской Федерации от 15 января 2007 г. </w:t>
        <w:br/>
        <w:t>№ 9 «О порядке осуществления миграционного учета иностранных граждан и лиц без гражданства в Российской Федерации», постановлением Правительства Российской Федерации от 14 февраля 2007 г. № 94 «О государственной информационной системе миграционного учета», постановлением Правительства Российской Федерации от 10 мая 2010 г. № 310 «Об утверждении Правил передачи сведений о прибытии в место пребывания и убытии из места пребывания иностранных граждан и лиц без гражданства с использованием входящих в состав сети электросвязи средств связ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вщик информации представляет Оператору информацию: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ибытии - в течение одного рабочего дня со дня прибытия иностранного гражданина или лица без гражданства в место пребывания, а в случае его пребывания в нерабочий день – в течение следующего за ним одного рабочего дня;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 убытии - не позднее двенадцати часов дня, следующего за днем убытия иностранного гражданина или лица без гражданства из места пребывания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ача информации осуществляется в электронной форме с использованием сетей электросвязи, в том числе через ЕПГУ, поставщиком информации направляется в ГУ МВД России по Саратовской области. Поставщик информации для организации канала передачи данных привлек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ОО НПП «Ижинформпроект»</w:t>
      </w:r>
      <w:r>
        <w:rPr>
          <w:rFonts w:cs="Times New Roman" w:ascii="Times New Roman" w:hAnsi="Times New Roman"/>
          <w:color w:val="9933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сёт ответственность за сохранность передаваемой информации до автоматизированного рабочего места Управления по вопросам миграции ГУ МВД России по Саратовской области.</w:t>
        <w:br/>
        <w:tab/>
        <w:t>При отсутствии возможности передачи информации в электронном формате информация на бумажных носителях Поставщиком информации передается непосредственно в подразделение по вопросам миграции ГУ МВД России по Саратовской области на районном уровне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на электронных носителях или с использованием сетей электросвязи подписывается представителем Поставщика информ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фамилия, имя, отчество ответственного лица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использованием усиленной квалифицированной электронной подписи, сертификат ключа проверки которой выдан –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наименование удостоверяющего центра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рок действия электронного ключа – до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число, месяц, год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)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изменения требований к форматам передачи данн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х пунктом 8 приложения № 1 к приказу МВД России от 9 июля 2018 г. № 435, </w:t>
      </w:r>
      <w:r>
        <w:rPr>
          <w:rFonts w:cs="Times New Roman" w:ascii="Times New Roman" w:hAnsi="Times New Roman"/>
          <w:spacing w:val="-4"/>
          <w:sz w:val="28"/>
          <w:szCs w:val="28"/>
        </w:rPr>
        <w:t>Оператор в трехдневный срок с момента изменения форматов передачи данных в письменной форме информирует Поставщика информации об указанных изменениях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вщик информации обязан перейти на измененные Оператором формата передачи данных в тридцатидневный срок с момента изменения форматов передачи данных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ороны при реализации настоящего Соглашения будут принимать меры по: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ию контроля за выполнением положений настоящего Соглашения.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заимному уведомлению в письменной форме в суточный срок о невозможности своевременного предоставления (получения) информации с указанием причин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тор обязуется использовать информацию, предоставляемую Поставщиком информации, в соответствии с законодательством Российской Федерации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нформации обязуется обеспечивать достоверность и объективность предоставляемой информации и, при необходимости, оперативное внесение в нее уточнений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ереданная Поставщиком информации в соответствии с настоящим Соглашением, не подлежит разглашению не являющимися Сторонами настоящего Соглашения, если иное не предусмотрено законодательством Российской Федерации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разрешения спор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возникающие между Сторонами при реализации настоящего Соглашения, разрешаются путем переговор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Срок действия Соглаш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о дня его подписания Сторонами и действует в течение одного года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продленным на тот же срок и на тех же условиях, если до окончания срока его действия ни одна из Сторон не заявит о его прекращении не позднее, чем за два календарных месяца до окончания срока его действ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Соглашение вносятся по согласованию Сторон путем подписания дополнительного соглашения.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рамках настоящего Соглашения осуществляется на безвозмездной основе.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равную юридическую силу, по экземпляру для каждой Сторо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дписи Сторо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информации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 Н.И. Трифонов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 /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[и.о. фамилия]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г.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г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Spacing"/>
              <w:snapToGrid w:val="false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Spacing"/>
              <w:snapToGrid w:val="false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314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continuous"/>
      <w:pgSz w:w="11906" w:h="16838"/>
      <w:pgMar w:left="1701" w:right="567" w:gutter="0" w:header="284" w:top="1134" w:footer="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>
        <w:sz w:val="28"/>
        <w:spacing w:val="-4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>
        <w:sz w:val="28"/>
        <w:spacing w:val="-4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>
        <w:sz w:val="28"/>
        <w:spacing w:val="-4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>
        <w:sz w:val="28"/>
        <w:spacing w:val="-4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>
        <w:sz w:val="28"/>
        <w:spacing w:val="-4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>
        <w:sz w:val="28"/>
        <w:spacing w:val="-4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>
        <w:sz w:val="28"/>
        <w:spacing w:val="-4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>
        <w:sz w:val="28"/>
        <w:spacing w:val="-4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>
        <w:sz w:val="28"/>
        <w:spacing w:val="-4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pacing w:val="-4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pacing w:val="-4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pacing w:val="-4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3:00Z</dcterms:created>
  <dc:creator>Воробьева Галина Ананьевна</dc:creator>
  <dc:description/>
  <cp:keywords/>
  <dc:language>en-US</dc:language>
  <cp:lastModifiedBy>User</cp:lastModifiedBy>
  <cp:lastPrinted>2019-11-12T14:14:00Z</cp:lastPrinted>
  <dcterms:modified xsi:type="dcterms:W3CDTF">2020-09-29T07:16:00Z</dcterms:modified>
  <cp:revision>4</cp:revision>
  <dc:subject/>
  <dc:title/>
</cp:coreProperties>
</file>