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4875"/>
        <w:gridCol w:w="390"/>
        <w:gridCol w:w="119"/>
        <w:gridCol w:w="1245"/>
        <w:gridCol w:w="14"/>
      </w:tblGrid>
      <w:tr>
        <w:trPr>
          <w:trHeight w:val="227" w:hRule="exact"/>
        </w:trPr>
        <w:tc>
          <w:tcPr>
            <w:tcW w:w="356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35560</wp:posOffset>
                  </wp:positionV>
                  <wp:extent cx="1865630" cy="363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</w:tabs>
              <w:jc w:val="right"/>
              <w:rPr/>
            </w:pPr>
            <w:r>
              <w:rPr/>
              <w:t>ООО НПП «ИЖИНФОРМПРОЕКТ»</w:t>
            </w:r>
          </w:p>
        </w:tc>
      </w:tr>
      <w:tr>
        <w:trPr>
          <w:trHeight w:val="227" w:hRule="exact"/>
        </w:trPr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 xml:space="preserve">Веб </w:t>
            </w:r>
            <w:r>
              <w:rPr/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ЗАЯВЛЕНИЕ О РЕГИСТРАЦИИ АБОНЕНТА</w:t>
      </w:r>
    </w:p>
    <w:p>
      <w:pPr>
        <w:pStyle w:val="Subtitle"/>
        <w:rPr/>
      </w:pPr>
      <w:r>
        <w:rPr/>
        <w:t>в системе защищенного электронного документооборота «КриптоВеб»</w:t>
      </w:r>
    </w:p>
    <w:p>
      <w:pPr>
        <w:pStyle w:val="Normal"/>
        <w:spacing w:before="0" w:after="80"/>
        <w:rPr/>
      </w:pPr>
      <w:r>
        <w:rPr/>
        <w:t>Сообщаю сведения, необходимые для регистрации организации в качестве Абонента Системы защищенного электронного юридически значимого документооборота «КриптоСвязь-Веб» («КриптоВеб»), и подтверждаю, что установленные требования к автоматизированному рабочему месту (АРМ) абонента системы выполнены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851"/>
        <w:gridCol w:w="1417"/>
        <w:gridCol w:w="142"/>
        <w:gridCol w:w="2105"/>
        <w:gridCol w:w="3279"/>
      </w:tblGrid>
      <w:tr>
        <w:trPr>
          <w:trHeight w:val="230" w:hRule="exact"/>
        </w:trPr>
        <w:tc>
          <w:tcPr>
            <w:tcW w:w="692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лное наименование организации (на основании учредительных документов):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25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ткое наименование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/>
            </w:pPr>
            <w:r>
              <w:rPr/>
              <w:t>(фирменное наименование организации, при наличии)</w:t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предприятия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937080764"/>
                  <w:enabled/>
                  <w:ddList>
                    <w:result w:val="0"/>
                    <w:listEntry w:val="     "/>
                    <w:listEntry w:val="коммерческое предприятие"/>
                    <w:listEntry w:val="бюджетное предприятие"/>
                    <w:listEntry w:val="индивидуальный предпринимател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937080764"/>
            <w:bookmarkStart w:id="1" w:name="__Fieldmark__7_293708076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/>
            </w:pPr>
            <w:r>
              <w:rPr/>
              <w:t>(коммерческое предприятие, бюджетное предприятие, индивидуальный предприниматель)</w:t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стема налогообложения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2937080764"/>
                  <w:enabled/>
                  <w:ddList>
                    <w:result w:val="0"/>
                    <w:listEntry w:val="     "/>
                    <w:listEntry w:val="общая система налогообложения (ОСНО)"/>
                    <w:listEntry w:val="упрощенная система налогообложения (УСНО)"/>
                    <w:listEntry w:val="единый налог на вмененный доход (ЕНВД)"/>
                    <w:listEntry w:val="единый сельскохозяйственный налог (ЕСХН)"/>
                    <w:listEntry w:val="смешанна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2937080764"/>
            <w:bookmarkStart w:id="3" w:name="__Fieldmark__8_293708076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/>
            </w:pPr>
            <w:r>
              <w:rPr/>
              <w:t>(ОСНО, УСНО, ЕНВД, ЕСХН, смешанная)</w:t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Сайт в сети Интернет: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>Бухгалтерские реквизиты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5"/>
        <w:gridCol w:w="992"/>
        <w:gridCol w:w="709"/>
        <w:gridCol w:w="4675"/>
      </w:tblGrid>
      <w:tr>
        <w:trPr>
          <w:trHeight w:val="230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р/с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Банк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к/с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Информация о руководителе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4"/>
      </w:tblGrid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.И.О. (полностью):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ействует на основании: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160" w:after="20"/>
        <w:rPr/>
      </w:pPr>
      <w:r>
        <w:rPr/>
        <w:t>Информация об уполномоченном пользователе СКЗИ —</w:t>
        <w:br/>
        <w:t>владельце сертификата ключа подписи</w:t>
      </w:r>
    </w:p>
    <w:p>
      <w:pPr>
        <w:pStyle w:val="11"/>
        <w:rPr/>
      </w:pPr>
      <w:r>
        <w:rPr/>
        <w:t>(сотрудник, ответственный за сдачу отчетности и имеющий право подписи соответствующих документов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142"/>
        <w:gridCol w:w="709"/>
        <w:gridCol w:w="4675"/>
      </w:tblGrid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.И.О. (полностью):</w:t>
            </w:r>
          </w:p>
        </w:tc>
        <w:tc>
          <w:tcPr>
            <w:tcW w:w="7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160" w:after="20"/>
        <w:rPr/>
      </w:pPr>
      <w:r>
        <w:rPr/>
        <w:t>Информация об автоматизированном рабочем месте (АРМ)</w:t>
      </w:r>
    </w:p>
    <w:p>
      <w:pPr>
        <w:pStyle w:val="11"/>
        <w:rPr/>
      </w:pPr>
      <w:r>
        <w:rPr/>
        <w:t>(в случае подключения более одного АРМ заполняются дополнительные листы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228"/>
        <w:gridCol w:w="775"/>
        <w:gridCol w:w="277"/>
        <w:gridCol w:w="133"/>
        <w:gridCol w:w="4462"/>
      </w:tblGrid>
      <w:tr>
        <w:trPr>
          <w:trHeight w:val="230" w:hRule="exact"/>
        </w:trPr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Операционная система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2937080764"/>
                  <w:enabled/>
                  <w:ddList>
                    <w:result w:val="0"/>
                    <w:listEntry w:val="     "/>
                    <w:listEntry w:val="Windows 7"/>
                    <w:listEntry w:val="Windows 8"/>
                    <w:listEntry w:val="Windows 8.1"/>
                    <w:listEntry w:val="Windows 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8_2937080764"/>
            <w:bookmarkStart w:id="5" w:name="__Fieldmark__28_29370807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чень сервисов системы:</w:t>
            </w:r>
          </w:p>
        </w:tc>
      </w:tr>
      <w:tr>
        <w:trPr/>
        <w:tc>
          <w:tcPr>
            <w:tcW w:w="2329" w:type="dxa"/>
            <w:vMerge w:val="restart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Windows </w:t>
            </w:r>
            <w:r>
              <w:rPr/>
              <w:t>7/</w:t>
            </w:r>
            <w:r>
              <w:rPr>
                <w:lang w:val="en-US"/>
              </w:rPr>
              <w:t>8/8.1</w:t>
            </w:r>
            <w:r>
              <w:rPr/>
              <w:t>/10)</w:t>
            </w:r>
          </w:p>
        </w:tc>
        <w:tc>
          <w:tcPr>
            <w:tcW w:w="775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29_2937080764"/>
            <w:bookmarkStart w:id="7" w:name="__Fieldmark__29_2937080764"/>
            <w:bookmarkEnd w:id="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Защищенный электронный документооборот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8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0" w:hRule="exact"/>
        </w:trPr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Подключение к Интернет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2937080764"/>
                  <w:enabled/>
                  <w:ddList>
                    <w:result w:val="0"/>
                    <w:listEntry w:val="     "/>
                    <w:listEntry w:val="модем"/>
                    <w:listEntry w:val="выделенная линия"/>
                    <w:listEntry w:val="мобильная связь"/>
                    <w:listEntry w:val="друго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0_2937080764"/>
            <w:bookmarkStart w:id="9" w:name="__Fieldmark__30_29370807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937080764"/>
            <w:bookmarkStart w:id="11" w:name="__Fieldmark__31_29370807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Отчетность учреждений гостиничного типа в МВД</w:t>
            </w:r>
          </w:p>
        </w:tc>
      </w:tr>
      <w:tr>
        <w:trPr/>
        <w:tc>
          <w:tcPr>
            <w:tcW w:w="2329" w:type="dxa"/>
            <w:vMerge w:val="restart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/>
            </w:pPr>
            <w:r>
              <w:rPr/>
              <w:t xml:space="preserve">(выделенная линия, модем, </w:t>
              <w:br/>
              <w:t>мобильная связь)</w:t>
            </w:r>
          </w:p>
        </w:tc>
        <w:tc>
          <w:tcPr>
            <w:tcW w:w="7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937080764"/>
            <w:bookmarkStart w:id="13" w:name="__Fieldmark__32_29370807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Электронный медосмотр</w:t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Установленная программа:</w:t>
            </w:r>
          </w:p>
        </w:tc>
        <w:tc>
          <w:tcPr>
            <w:tcW w:w="7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/>
            </w:pPr>
            <w:r>
              <w:rPr/>
              <w:t>(наименование программы обеспечения гостиничной, медицинской или бухгалтерской деятельности)</w:t>
            </w:r>
          </w:p>
        </w:tc>
      </w:tr>
    </w:tbl>
    <w:p>
      <w:pPr>
        <w:pStyle w:val="Heading1"/>
        <w:spacing w:before="160" w:after="20"/>
        <w:rPr/>
      </w:pPr>
      <w:r>
        <w:rPr/>
        <w:t>Информация об ответственном</w:t>
        <w:br/>
        <w:t>за обеспечение безопасности хранения, обработки и передачи информации</w:t>
        <w:br/>
        <w:t>по каналам связи с использованием СКЗИ (администраторе безопасности)</w:t>
      </w:r>
    </w:p>
    <w:p>
      <w:pPr>
        <w:pStyle w:val="11"/>
        <w:rPr/>
      </w:pPr>
      <w:r>
        <w:rPr/>
        <w:t>(если не назначается, его функции выполняет пользователь СКЗИ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142"/>
        <w:gridCol w:w="709"/>
        <w:gridCol w:w="4675"/>
      </w:tblGrid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.И.О. (полностью):</w:t>
            </w:r>
          </w:p>
        </w:tc>
        <w:tc>
          <w:tcPr>
            <w:tcW w:w="7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Информация для автоматизированной системы</w:t>
        <w:br/>
        <w:t>доставки счетов за оказанные услуги и актов выполнен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14"/>
        <w:gridCol w:w="4365"/>
        <w:gridCol w:w="708"/>
        <w:gridCol w:w="4665"/>
      </w:tblGrid>
      <w:tr>
        <w:trPr>
          <w:trHeight w:val="230" w:hRule="exact"/>
        </w:trPr>
        <w:tc>
          <w:tcPr>
            <w:tcW w:w="252" w:type="dxa"/>
            <w:tcBorders/>
          </w:tcPr>
          <w:p>
            <w:pPr>
              <w:pStyle w:val="11"/>
              <w:spacing w:before="20" w:after="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2937080764"/>
            <w:bookmarkStart w:id="15" w:name="__Fieldmark__38_29370807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чета и акты выполненных работ доставлять в электронном виде средствами системы «КриптоВеб»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2" w:type="dxa"/>
            <w:tcBorders/>
          </w:tcPr>
          <w:p>
            <w:pPr>
              <w:pStyle w:val="11"/>
              <w:snapToGrid w:val="false"/>
              <w:spacing w:before="2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" w:type="dxa"/>
            <w:tcBorders/>
          </w:tcPr>
          <w:p>
            <w:pPr>
              <w:pStyle w:val="11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11"/>
              <w:spacing w:before="20" w:after="60"/>
              <w:jc w:val="left"/>
              <w:rPr>
                <w:lang w:val="en-US"/>
              </w:rPr>
            </w:pPr>
            <w:r>
              <w:rPr/>
              <w:t>(в случае отказа от автоматической доставки оригинал можно получить в офисе Оператора: г. Ижевск, ул. Бородина, д. 21, офис 204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3"/>
        <w:gridCol w:w="142"/>
        <w:gridCol w:w="2410"/>
        <w:gridCol w:w="139"/>
      </w:tblGrid>
      <w:tr>
        <w:trPr>
          <w:trHeight w:val="230" w:hRule="exac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489"/>
        <w:gridCol w:w="220"/>
        <w:gridCol w:w="1559"/>
        <w:gridCol w:w="426"/>
        <w:gridCol w:w="483"/>
        <w:gridCol w:w="223"/>
      </w:tblGrid>
      <w:tr>
        <w:trPr>
          <w:trHeight w:val="230" w:hRule="exact"/>
        </w:trPr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41_2937080764"/>
                  <w:enabled/>
                  <w:ddList>
                    <w:result w:val="0"/>
                    <w:listEntry w:val="     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41_2937080764"/>
            <w:bookmarkStart w:id="17" w:name="__Fieldmark__41_293708076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Style18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160" w:after="60"/>
      <w:jc w:val="center"/>
      <w:outlineLvl w:val="0"/>
    </w:pPr>
    <w:rPr>
      <w:rFonts w:eastAsia="Times New Roman" w:cs="Times New Roman"/>
      <w:b/>
      <w:bCs/>
      <w:spacing w:val="8"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pacing w:val="20"/>
      <w:kern w:val="2"/>
      <w:sz w:val="26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1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"/>
      <w:kern w:val="2"/>
      <w:szCs w:val="32"/>
    </w:rPr>
  </w:style>
  <w:style w:type="paragraph" w:styleId="Heading">
    <w:name w:val="Heading"/>
    <w:basedOn w:val="Normal"/>
    <w:next w:val="Normal"/>
    <w:qFormat/>
    <w:pPr>
      <w:spacing w:before="180" w:after="20"/>
      <w:jc w:val="center"/>
      <w:outlineLvl w:val="0"/>
    </w:pPr>
    <w:rPr>
      <w:rFonts w:eastAsia="Times New Roman" w:cs="Times New Roman"/>
      <w:b/>
      <w:bCs/>
      <w:caps/>
      <w:spacing w:val="20"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строчник"/>
    <w:basedOn w:val="Normal"/>
    <w:qFormat/>
    <w:pPr>
      <w:spacing w:lineRule="auto" w:line="216" w:before="20" w:after="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eastAsia="Times New Roman" w:cs="Times New Roman"/>
      <w:b/>
      <w:spacing w:val="12"/>
      <w:szCs w:val="24"/>
    </w:rPr>
  </w:style>
  <w:style w:type="paragraph" w:styleId="11">
    <w:name w:val="Подстрочник 1"/>
    <w:basedOn w:val="Style17"/>
    <w:qFormat/>
    <w:pPr>
      <w:spacing w:before="20" w:after="60"/>
    </w:pPr>
    <w:rPr>
      <w:sz w:val="16"/>
    </w:rPr>
  </w:style>
  <w:style w:type="paragraph" w:styleId="Style18">
    <w:name w:val="Однопунктный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3:00Z</dcterms:created>
  <dc:creator>Сергей Канторович</dc:creator>
  <dc:description/>
  <cp:keywords/>
  <dc:language>en-US</dc:language>
  <cp:lastModifiedBy>Сергей Канторович</cp:lastModifiedBy>
  <cp:lastPrinted>2014-03-28T18:18:00Z</cp:lastPrinted>
  <dcterms:modified xsi:type="dcterms:W3CDTF">2019-11-07T06:17:00Z</dcterms:modified>
  <cp:revision>67</cp:revision>
  <dc:subject/>
  <dc:title/>
</cp:coreProperties>
</file>