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781"/>
        <w:gridCol w:w="3675"/>
        <w:gridCol w:w="5082"/>
        <w:gridCol w:w="1323"/>
        <w:gridCol w:w="430"/>
        <w:gridCol w:w="505"/>
        <w:gridCol w:w="124"/>
        <w:gridCol w:w="1569"/>
      </w:tblGrid>
      <w:tr>
        <w:trPr>
          <w:trHeight w:val="227" w:hRule="exact"/>
        </w:trPr>
        <w:tc>
          <w:tcPr>
            <w:tcW w:w="1118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72390</wp:posOffset>
                  </wp:positionV>
                  <wp:extent cx="1870075" cy="3600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007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ИСТ</w:t>
            </w:r>
          </w:p>
        </w:tc>
        <w:tc>
          <w:tcPr>
            <w:tcW w:w="10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Я</w:t>
            </w:r>
          </w:p>
        </w:tc>
      </w:tr>
      <w:tr>
        <w:trPr>
          <w:trHeight w:val="227" w:hRule="exact"/>
        </w:trPr>
        <w:tc>
          <w:tcPr>
            <w:tcW w:w="11185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1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к Заявлению о регистрации Абонента</w:t>
            </w:r>
          </w:p>
        </w:tc>
      </w:tr>
      <w:tr>
        <w:trPr>
          <w:trHeight w:val="227" w:hRule="exact"/>
        </w:trPr>
        <w:tc>
          <w:tcPr>
            <w:tcW w:w="11185" w:type="dxa"/>
            <w:gridSpan w:val="4"/>
            <w:vMerge w:val="restart"/>
            <w:tcBorders/>
          </w:tcPr>
          <w:p>
            <w:pPr>
              <w:pStyle w:val="Heading"/>
              <w:spacing w:before="160" w:after="20"/>
              <w:jc w:val="right"/>
              <w:rPr/>
            </w:pPr>
            <w:r>
              <w:rPr/>
              <w:t>Список пользователей предприятия  </w:t>
            </w:r>
          </w:p>
        </w:tc>
        <w:tc>
          <w:tcPr>
            <w:tcW w:w="175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к Договору № Веб -</w:t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185" w:type="dxa"/>
            <w:gridSpan w:val="4"/>
            <w:vMerge w:val="continue"/>
            <w:tcBorders/>
          </w:tcPr>
          <w:p>
            <w:pPr>
              <w:pStyle w:val="Heading"/>
              <w:snapToGrid w:val="false"/>
              <w:spacing w:before="160" w:after="20"/>
              <w:rPr/>
            </w:pPr>
            <w:r>
              <w:rPr/>
            </w:r>
          </w:p>
        </w:tc>
        <w:tc>
          <w:tcPr>
            <w:tcW w:w="395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6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Subtitle"/>
              <w:spacing w:before="0" w:after="120"/>
              <w:jc w:val="center"/>
              <w:rPr/>
            </w:pPr>
            <w:r>
              <w:rPr/>
              <w:t>в системе защищенного электронного документооборота «КриптоВеб»</w:t>
            </w:r>
          </w:p>
        </w:tc>
      </w:tr>
      <w:tr>
        <w:trPr>
          <w:trHeight w:val="232" w:hRule="exact"/>
        </w:trPr>
        <w:tc>
          <w:tcPr>
            <w:tcW w:w="6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781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предприятия (Абонента)</w:t>
            </w:r>
          </w:p>
        </w:tc>
        <w:tc>
          <w:tcPr>
            <w:tcW w:w="9033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10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3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787"/>
        <w:gridCol w:w="5452"/>
        <w:gridCol w:w="1650"/>
        <w:gridCol w:w="1244"/>
        <w:gridCol w:w="1244"/>
        <w:gridCol w:w="1248"/>
      </w:tblGrid>
      <w:tr>
        <w:trPr>
          <w:trHeight w:val="486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Фамилия, имя, отчество пользователя –</w:t>
              <w:br/>
              <w:t>владельца сертификата ключа подписи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Должность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rPr>
                <w:lang w:val="en-US"/>
              </w:rPr>
            </w:pPr>
            <w:r>
              <w:rPr/>
              <w:t>Администратор</w:t>
              <w:br/>
              <w:t>абонента</w:t>
            </w:r>
            <w:r>
              <w:rPr>
                <w:lang w:val="en-US"/>
              </w:rPr>
              <w:t>*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Подключены сервисы</w:t>
            </w:r>
          </w:p>
        </w:tc>
      </w:tr>
      <w:tr>
        <w:trPr>
          <w:trHeight w:val="48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ЭДО / МДО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МВ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40" w:after="40"/>
              <w:rPr/>
            </w:pPr>
            <w:r>
              <w:rPr/>
              <w:t>Медосмотр</w:t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OLE_LINK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ТекстовоеПоле3"/>
            <w:bookmarkStart w:id="1" w:name="OLE_LINK2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  <w:bookmarkEnd w:id="1"/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1710942978"/>
            <w:bookmarkStart w:id="3" w:name="__Fieldmark__8_171094297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1710942978"/>
            <w:bookmarkStart w:id="5" w:name="__Fieldmark__9_1710942978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1710942978"/>
            <w:bookmarkStart w:id="7" w:name="__Fieldmark__10_1710942978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1710942978"/>
            <w:bookmarkStart w:id="9" w:name="__Fieldmark__11_171094297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5_1710942978"/>
            <w:bookmarkStart w:id="11" w:name="__Fieldmark__15_1710942978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6_1710942978"/>
            <w:bookmarkStart w:id="13" w:name="__Fieldmark__16_1710942978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7_1710942978"/>
            <w:bookmarkStart w:id="15" w:name="__Fieldmark__17_1710942978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1710942978"/>
            <w:bookmarkStart w:id="17" w:name="__Fieldmark__18_171094297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2_1710942978"/>
            <w:bookmarkStart w:id="19" w:name="__Fieldmark__22_1710942978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3_1710942978"/>
            <w:bookmarkStart w:id="21" w:name="__Fieldmark__23_1710942978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1710942978"/>
            <w:bookmarkStart w:id="23" w:name="__Fieldmark__24_1710942978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1710942978"/>
            <w:bookmarkStart w:id="25" w:name="__Fieldmark__25_1710942978"/>
            <w:bookmarkEnd w:id="2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1710942978"/>
            <w:bookmarkStart w:id="27" w:name="__Fieldmark__29_1710942978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1710942978"/>
            <w:bookmarkStart w:id="29" w:name="__Fieldmark__30_1710942978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1_1710942978"/>
            <w:bookmarkStart w:id="31" w:name="__Fieldmark__31_1710942978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2_1710942978"/>
            <w:bookmarkStart w:id="33" w:name="__Fieldmark__32_1710942978"/>
            <w:bookmarkEnd w:id="3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6_1710942978"/>
            <w:bookmarkStart w:id="35" w:name="__Fieldmark__36_1710942978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7_1710942978"/>
            <w:bookmarkStart w:id="37" w:name="__Fieldmark__37_1710942978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8_1710942978"/>
            <w:bookmarkStart w:id="39" w:name="__Fieldmark__38_1710942978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9_1710942978"/>
            <w:bookmarkStart w:id="41" w:name="__Fieldmark__39_1710942978"/>
            <w:bookmarkEnd w:id="4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3_1710942978"/>
            <w:bookmarkStart w:id="43" w:name="__Fieldmark__43_1710942978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44_1710942978"/>
            <w:bookmarkStart w:id="45" w:name="__Fieldmark__44_1710942978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45_1710942978"/>
            <w:bookmarkStart w:id="47" w:name="__Fieldmark__45_1710942978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6_1710942978"/>
            <w:bookmarkStart w:id="49" w:name="__Fieldmark__46_1710942978"/>
            <w:bookmarkEnd w:id="4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0_1710942978"/>
            <w:bookmarkStart w:id="51" w:name="__Fieldmark__50_1710942978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1_1710942978"/>
            <w:bookmarkStart w:id="53" w:name="__Fieldmark__51_1710942978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2_1710942978"/>
            <w:bookmarkStart w:id="55" w:name="__Fieldmark__52_1710942978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3_1710942978"/>
            <w:bookmarkStart w:id="57" w:name="__Fieldmark__53_1710942978"/>
            <w:bookmarkEnd w:id="5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7_1710942978"/>
            <w:bookmarkStart w:id="59" w:name="__Fieldmark__57_1710942978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8_1710942978"/>
            <w:bookmarkStart w:id="61" w:name="__Fieldmark__58_1710942978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9_1710942978"/>
            <w:bookmarkStart w:id="63" w:name="__Fieldmark__59_1710942978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0_1710942978"/>
            <w:bookmarkStart w:id="65" w:name="__Fieldmark__60_1710942978"/>
            <w:bookmarkEnd w:id="6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4_1710942978"/>
            <w:bookmarkStart w:id="67" w:name="__Fieldmark__64_1710942978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5_1710942978"/>
            <w:bookmarkStart w:id="69" w:name="__Fieldmark__65_1710942978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6_1710942978"/>
            <w:bookmarkStart w:id="71" w:name="__Fieldmark__66_1710942978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7_1710942978"/>
            <w:bookmarkStart w:id="73" w:name="__Fieldmark__67_1710942978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1_1710942978"/>
            <w:bookmarkStart w:id="75" w:name="__Fieldmark__71_1710942978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2_1710942978"/>
            <w:bookmarkStart w:id="77" w:name="__Fieldmark__72_1710942978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3_1710942978"/>
            <w:bookmarkStart w:id="79" w:name="__Fieldmark__73_1710942978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4_1710942978"/>
            <w:bookmarkStart w:id="81" w:name="__Fieldmark__74_1710942978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8_1710942978"/>
            <w:bookmarkStart w:id="83" w:name="__Fieldmark__78_1710942978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9_1710942978"/>
            <w:bookmarkStart w:id="85" w:name="__Fieldmark__79_1710942978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80_1710942978"/>
            <w:bookmarkStart w:id="87" w:name="__Fieldmark__80_1710942978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1_1710942978"/>
            <w:bookmarkStart w:id="89" w:name="__Fieldmark__81_1710942978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5_1710942978"/>
            <w:bookmarkStart w:id="91" w:name="__Fieldmark__85_1710942978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6_1710942978"/>
            <w:bookmarkStart w:id="93" w:name="__Fieldmark__86_1710942978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7_1710942978"/>
            <w:bookmarkStart w:id="95" w:name="__Fieldmark__87_1710942978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8_1710942978"/>
            <w:bookmarkStart w:id="97" w:name="__Fieldmark__88_1710942978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92_1710942978"/>
            <w:bookmarkStart w:id="99" w:name="__Fieldmark__92_1710942978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93_1710942978"/>
            <w:bookmarkStart w:id="101" w:name="__Fieldmark__93_1710942978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94_1710942978"/>
            <w:bookmarkStart w:id="103" w:name="__Fieldmark__94_1710942978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5_1710942978"/>
            <w:bookmarkStart w:id="105" w:name="__Fieldmark__95_1710942978"/>
            <w:bookmarkEnd w:id="10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9_1710942978"/>
            <w:bookmarkStart w:id="107" w:name="__Fieldmark__99_1710942978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00_1710942978"/>
            <w:bookmarkStart w:id="109" w:name="__Fieldmark__100_1710942978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01_1710942978"/>
            <w:bookmarkStart w:id="111" w:name="__Fieldmark__101_1710942978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02_1710942978"/>
            <w:bookmarkStart w:id="113" w:name="__Fieldmark__102_1710942978"/>
            <w:bookmarkEnd w:id="11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25" w:hRule="exac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rPr>
                <w:lang w:val="en-US" w:eastAsia="en-US"/>
              </w:rPr>
            </w:pPr>
            <w:r>
              <w:fldChar w:fldCharType="begin">
                <w:ffData>
                  <w:name w:val="ТекстовоеПоле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06_1710942978"/>
            <w:bookmarkStart w:id="115" w:name="__Fieldmark__106_1710942978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07_1710942978"/>
            <w:bookmarkStart w:id="117" w:name="__Fieldmark__107_1710942978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08_1710942978"/>
            <w:bookmarkStart w:id="119" w:name="__Fieldmark__108_1710942978"/>
            <w:bookmarkEnd w:id="1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100" w:after="100"/>
              <w:jc w:val="center"/>
              <w:rPr/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09_1710942978"/>
            <w:bookmarkStart w:id="121" w:name="__Fieldmark__109_1710942978"/>
            <w:bookmarkEnd w:id="121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11"/>
        <w:jc w:val="left"/>
        <w:rPr/>
      </w:pPr>
      <w:r>
        <w:rPr/>
        <w:t>* Администратор абонента имеет полномочия создавать группы доступа и назначать полномочия пользователей в рамках приобретенного тарифного плана.</w:t>
      </w:r>
    </w:p>
    <w:p>
      <w:pPr>
        <w:pStyle w:val="11"/>
        <w:jc w:val="lef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3"/>
        <w:gridCol w:w="3118"/>
        <w:gridCol w:w="142"/>
        <w:gridCol w:w="2694"/>
        <w:gridCol w:w="109"/>
      </w:tblGrid>
      <w:tr>
        <w:trPr>
          <w:trHeight w:val="232" w:hRule="exact"/>
        </w:trPr>
        <w:tc>
          <w:tcPr>
            <w:tcW w:w="907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</w:t>
            </w:r>
          </w:p>
        </w:tc>
        <w:tc>
          <w:tcPr>
            <w:tcW w:w="311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269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65"/>
        <w:gridCol w:w="3260"/>
        <w:gridCol w:w="554"/>
        <w:gridCol w:w="154"/>
        <w:gridCol w:w="1701"/>
        <w:gridCol w:w="424"/>
        <w:gridCol w:w="493"/>
        <w:gridCol w:w="185"/>
      </w:tblGrid>
      <w:tr>
        <w:trPr>
          <w:trHeight w:val="232" w:hRule="exact"/>
        </w:trPr>
        <w:tc>
          <w:tcPr>
            <w:tcW w:w="836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« </w:t>
            </w:r>
          </w:p>
        </w:tc>
        <w:tc>
          <w:tcPr>
            <w:tcW w:w="554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»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__Fieldmark__112_1710942978"/>
                  <w:enabled/>
                  <w:ddList>
                    <w:result w:val="0"/>
                    <w:listEntry w:val="     "/>
                    <w:listEntry w:val="января"/>
                    <w:listEntry w:val="февраля"/>
                    <w:listEntry w:val="марта"/>
                    <w:listEntry w:val="апреля"/>
                    <w:listEntry w:val="мая"/>
                    <w:listEntry w:val="июня"/>
                    <w:listEntry w:val="июля"/>
                    <w:listEntry w:val="августа"/>
                    <w:listEntry w:val="сентября"/>
                    <w:listEntry w:val="октября"/>
                    <w:listEntry w:val="ноября"/>
                    <w:listEntry w:val="декабря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22" w:name="__Fieldmark__112_1710942978"/>
            <w:bookmarkStart w:id="123" w:name="__Fieldmark__112_1710942978"/>
            <w:bookmarkEnd w:id="12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</w:t>
            </w:r>
          </w:p>
        </w:tc>
        <w:tc>
          <w:tcPr>
            <w:tcW w:w="493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</w:tbl>
    <w:p>
      <w:pPr>
        <w:pStyle w:val="Style18"/>
        <w:rPr>
          <w:lang w:val="en-US"/>
        </w:rPr>
      </w:pPr>
      <w:r>
        <w:rPr>
          <w:lang w:val="en-US"/>
        </w:rPr>
      </w:r>
    </w:p>
    <w:sectPr>
      <w:type w:val="continuous"/>
      <w:pgSz w:orient="landscape" w:w="16838" w:h="11906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100" w:after="20"/>
      <w:jc w:val="center"/>
      <w:outlineLvl w:val="0"/>
    </w:pPr>
    <w:rPr>
      <w:rFonts w:eastAsia="Times New Roman" w:cs="Times New Roman"/>
      <w:b/>
      <w:bCs/>
      <w:spacing w:val="8"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aps/>
      <w:spacing w:val="20"/>
      <w:kern w:val="2"/>
      <w:sz w:val="26"/>
      <w:szCs w:val="32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pacing w:val="12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pacing w:val="8"/>
      <w:kern w:val="2"/>
      <w:szCs w:val="32"/>
    </w:rPr>
  </w:style>
  <w:style w:type="paragraph" w:styleId="Heading">
    <w:name w:val="Heading"/>
    <w:basedOn w:val="Normal"/>
    <w:next w:val="Normal"/>
    <w:qFormat/>
    <w:pPr>
      <w:spacing w:before="160" w:after="20"/>
      <w:jc w:val="center"/>
      <w:outlineLvl w:val="0"/>
    </w:pPr>
    <w:rPr>
      <w:rFonts w:eastAsia="Times New Roman" w:cs="Times New Roman"/>
      <w:b/>
      <w:bCs/>
      <w:caps/>
      <w:spacing w:val="20"/>
      <w:kern w:val="2"/>
      <w:sz w:val="2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одстрочник"/>
    <w:basedOn w:val="Normal"/>
    <w:qFormat/>
    <w:pPr>
      <w:spacing w:lineRule="auto" w:line="216" w:before="20" w:after="0"/>
      <w:jc w:val="center"/>
    </w:pPr>
    <w:rPr>
      <w:i/>
      <w:sz w:val="14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  <w:outlineLvl w:val="1"/>
    </w:pPr>
    <w:rPr>
      <w:rFonts w:eastAsia="Times New Roman" w:cs="Times New Roman"/>
      <w:b/>
      <w:spacing w:val="12"/>
      <w:szCs w:val="24"/>
    </w:rPr>
  </w:style>
  <w:style w:type="paragraph" w:styleId="11">
    <w:name w:val="Подстрочник 1"/>
    <w:basedOn w:val="Style17"/>
    <w:qFormat/>
    <w:pPr>
      <w:spacing w:before="20" w:after="40"/>
    </w:pPr>
    <w:rPr>
      <w:sz w:val="16"/>
    </w:rPr>
  </w:style>
  <w:style w:type="paragraph" w:styleId="Style18">
    <w:name w:val="Однопунктный"/>
    <w:basedOn w:val="Normal"/>
    <w:qFormat/>
    <w:pPr/>
    <w:rPr>
      <w:sz w:val="2"/>
      <w:szCs w:val="2"/>
    </w:rPr>
  </w:style>
  <w:style w:type="paragraph" w:styleId="Style19">
    <w:name w:val="Обычный таблица"/>
    <w:basedOn w:val="Normal"/>
    <w:qFormat/>
    <w:pPr>
      <w:spacing w:before="100" w:after="100"/>
      <w:jc w:val="left"/>
    </w:pPr>
    <w:rPr/>
  </w:style>
  <w:style w:type="paragraph" w:styleId="Style20">
    <w:name w:val="Заголовок таблица"/>
    <w:basedOn w:val="Style19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03:00Z</dcterms:created>
  <dc:creator>Сергей Канторович</dc:creator>
  <dc:description/>
  <cp:keywords/>
  <dc:language>en-US</dc:language>
  <cp:lastModifiedBy>Сергей Канторович</cp:lastModifiedBy>
  <cp:lastPrinted>2011-03-01T19:25:00Z</cp:lastPrinted>
  <dcterms:modified xsi:type="dcterms:W3CDTF">2024-06-06T07:37:00Z</dcterms:modified>
  <cp:revision>52</cp:revision>
  <dc:subject/>
  <dc:title/>
</cp:coreProperties>
</file>